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迪美钢化玻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MA44BDPH1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国道新乡服务区东区东南大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刘亮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901013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存在露天对玻璃涂胶现象，现场有明显气味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6-12T00:43:0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