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砼力预制构件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5BHC1X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七里营镇敦留店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5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贾喜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109093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建设项目管理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砂石料生产项目、水洗砂生产项目、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立方米预制构件生产项目未经环保部门审批，擅自开工建设，水洗砂生产项目投入生产。砂石料生产线、水洗砂生产线未安装污染防治设施，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立方米预制构件生产线安装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套袋式除尘器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叁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5-14T10:49:00Z</cp:lastPrinted>
  <dcterms:modified xsi:type="dcterms:W3CDTF">2019-05-21T08:53:3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