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万荣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65990555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小冀镇中联路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杜瑞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209112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焊接工段正在生产，未按规定安装焊烟净化器，致使有机物废气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，按规定安装使用焊烟净化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24T01:59:2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