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河南省新乡天泰水泥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橙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已完成整改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05-10T02:12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