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新乡市齐鑫塑料工艺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none"/>
        </w:rPr>
        <w:t>日依法对你单位重污染天气橙色预警期间未按照管控要求实施管控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号）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已完成整改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7-04-14T15:41:00Z</cp:lastPrinted>
  <dcterms:modified xsi:type="dcterms:W3CDTF">2019-05-08T08:46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