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新乡县敦留店水泥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日依法对你单位重污染天气橙色预警期间未按照管控要求停产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因你单位未按要求完成整改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我局于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日对你单位下达延长查封期限决定书（新环查延决字〔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〕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号）。现查封期限已届满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9-04-04T09:24:00Z</cp:lastPrinted>
  <dcterms:modified xsi:type="dcterms:W3CDTF">2019-04-04T01:36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