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4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中电除草剂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77086034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朗公庙镇新原路口西青龙路东段路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郭新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02196210142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灌装工段正在生产，活性炭吸附罐呼吸废气治理设施水喷淋塔机泵未运行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，恢复废气治理设施正常运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3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5-13T01:07:3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