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威达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91410721X1492734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翟坡镇小宋佛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张文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10721196909172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，我局执法人员现场检查时发现，你单位正在生产，电焊工段正在工作，焊烟净化器未使用，致使有机物废气未能做到完全、有效收集。该行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违反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《中华人民共和国大气污染防治法》第四十五条“产生含挥发性有机物废气的生产和服务活动，应当在密闭空间或者设备中进行，并按照规定安装、使用污染防治设施；无法密闭的，应当采取措施减少废气排放”的规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已构成违法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以上事实有现场检查（勘查）笔录、调查询问笔录、现场照片等证据为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留置送达你单位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。在法定期限内你单位未提出陈述申辩，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提出听证申请，我局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举行公开听证，经审核，你单位所提申辩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以下罚款；拒不改正的，责令停产整治”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7T08:42:5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