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夏家康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9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9507203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七里营镇新庄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新乡市浩神布业有限公司，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千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SSM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复合无纺布项目未经环保部门审批，擅自开工建设并投入生产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作为新乡市浩神布业有限公司的法定代表人，环保意识不强，未能教育、督促企业工作人员遵守环保法律法规规定，参照《河南省环境行政处罚裁量标准》“列入报告表类的建设项目环境保护设施（含自动监控设施）已动工建设尚未建成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捌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05T01:36:0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