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季银锁：男，汉族，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96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公民身份号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1032919651009259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住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址：郑州市金水区建业路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8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号院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号楼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作为法定代表人的新乡市高晟装饰纸有限公司，年加工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6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吨装饰纸项目水污染防治设施已建成，废气污染防治设施未建设投入生产。上述行为违反了《建设项目环境保护管理条例》第十九条第一款“编制环境影响报告书、环境影响报告表的建设项目，其配套建设的环境保护设施经验收合格，方可投入生产或者使用；未经验收或者验收不合格的，不得投入生产或者使用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2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听证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6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对我局拟作出的行政处罚有权进行陈述申辩和申请听证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你单位向我局提交了书面陈述材料，未提出听证申请。在书面材料中称：一是没有进行生产，只是趁着设备厂技术人员在场进行走纸试机，调试机器。二是一直积极办理环评手续，只是由于种种原因（政策变化，标准提高，政府扶贫等）时间延误了。三是原先规划的四台印刷线和一台双贴压机，现在只有部分设备进场，即两台印刷机进场。现在对于提前进场安装机器的错误有了充分的认识，在环保手续完善之前停止建设，项目建设中，严格按照要求上齐环保设施。请求减轻处罚。我局对你单位的理由进行了复核，认为你单位所提理由不影响对违法事实的认定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建设项目环境保护管理条例》第二十三条第一款“违反本条例规定，需要配套建设的环境保护设施未建成、未经验收或者验收不合格，建设项目即投入生产或者使用，或者在环境保护设施验收中弄虚作假的，由县级以上环境保护行政主管部门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逾期不改正的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对直接负责的主管人员和其他责任人员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造成重大环境污染或者生态破坏的，责令停止生产或者使用，或者报经有批准权的人民政府批准，责令关闭”的规定，你做为新乡市高晟装饰纸有限公司的法定代表人，环保意识不强，未能教育、督促企业工作人员遵守环保法律法规规定，参照《河南省环境行政处罚裁量标准》“列入报告表类的建设项目环境保护设施（含自动监控设施）已动工建设尚未建成的，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4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逾期不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对责任人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责令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处捌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3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9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3-28T07:20:44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