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高晟装饰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季银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329196510092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5H25Y70(1-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七里营镇工业园区远大路与双杨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交叉口向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加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装饰纸项目水污染防治设施已建成，废气污染防治设施未建设投入生产。上述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你单位向我局提交了书面陈述材料，未提出听证申请。在书面材料中称：一是没有进行生产，只是趁着设备厂技术人员在场进行走纸试机，调试机器。二是一直积极办理环评手续，只是由于种种原因（政策变化，标准提高，政府扶贫等）时间延误了。三是原先规划的四台印刷线和一台双贴压机，现在只有部分设备进场，即两台印刷机进场。现在对于提前进场安装机器的错误有了充分的认识，在环保手续完善之前停止建设，项目建设中，严格按照要求上齐环保设施。请求减轻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叁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3-28T07:21:0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