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高晟装饰纸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季银锁</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32919651009259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H25Y70(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七里营镇工业园区远大路与双杨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40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交叉口向东</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执法人员现场检查时发现，你单位年加工</w:t>
      </w:r>
      <w:r>
        <w:rPr>
          <w:rFonts w:eastAsia="仿宋_GB2312;仿宋" w:cs="Times New Roman" w:ascii="Times New Roman" w:hAnsi="Times New Roman"/>
          <w:color w:val="000000"/>
          <w:sz w:val="28"/>
          <w:szCs w:val="28"/>
          <w:u w:val="none"/>
          <w:lang w:eastAsia="zh-CN"/>
        </w:rPr>
        <w:t>1600</w:t>
      </w:r>
      <w:r>
        <w:rPr>
          <w:rFonts w:ascii="Times New Roman" w:hAnsi="Times New Roman" w:cs="Times New Roman" w:eastAsia="仿宋_GB2312;仿宋"/>
          <w:color w:val="000000"/>
          <w:sz w:val="28"/>
          <w:szCs w:val="28"/>
          <w:u w:val="none"/>
          <w:lang w:eastAsia="zh-CN"/>
        </w:rPr>
        <w:t>吨装饰纸项目未经环保部门审批，擅自开工建设并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22</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你单位向我局提交了书面陈述材料，未提出听证申请。在书面材料中称：一是没有进行生产，只是趁着设备厂技术人员在场进行走纸试机，调试机器。二是一直积极办理环评手续，只是由于种种原因（政策变化，标准提高，政府扶贫等）时间延误了。三是原先规划的四台印刷线和一台双贴压机，现在只有部分设备进场，即两台印刷机进场。现在对于提前进场安装机器的错误有了充分的认识，在环保手续完善之前停止建设，项目建设中，严格按照要求上齐环保设施。请求减轻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五的罚款，即伍万元整（</w:t>
      </w:r>
      <w:r>
        <w:rPr>
          <w:rFonts w:eastAsia="仿宋_GB2312;仿宋" w:cs="Times New Roman" w:ascii="Times New Roman" w:hAnsi="Times New Roman"/>
          <w:b/>
          <w:bCs/>
          <w:color w:val="000000"/>
          <w:sz w:val="28"/>
          <w:szCs w:val="28"/>
          <w:lang w:eastAsia="zh-CN"/>
        </w:rPr>
        <w:t>10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5%=50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3-28T07:21:3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