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明隆木业制品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070075534Q(1-1)</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秦村营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付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仿宋" w:hAnsi="仿宋" w:eastAsia="仿宋" w:cs="仿宋"/>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7</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eastAsia="zh-CN"/>
        </w:rPr>
        <w:t>日对你公司违反大气污染防治管理制度的环境违法行为立案调查。经调查，我局</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4</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现场检查时发现，你单位有两位工人正在进行抬板作业，热压车间热压机未使用，但有余温，现场能够闻到甲醛气味，配套的废气污染防治设施引风机未运行，致使有机废气直接排放。该行为</w:t>
      </w:r>
      <w:r>
        <w:rPr>
          <w:rFonts w:ascii="Times New Roman" w:hAnsi="Times New Roman" w:cs="Times New Roman" w:eastAsia="仿宋_GB2312;仿宋"/>
          <w:color w:val="000000"/>
          <w:sz w:val="28"/>
          <w:szCs w:val="28"/>
          <w:u w:val="none"/>
          <w:lang w:val="en-US" w:eastAsia="zh-CN"/>
        </w:rPr>
        <w:t>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9</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叁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2:00Z</cp:lastPrinted>
  <dcterms:modified xsi:type="dcterms:W3CDTF">2017-12-08T01:36: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