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市华洋粘合剂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毕同召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统一社会信用代码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91410721737404878R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-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新乡县小冀镇张徐线东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燃煤、粉状白石灰等易产生粉尘的物料露天堆存，未采取密闭、围挡等措施，属扬尘污染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你公司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大气污染防治法》第一百一十七条第一项“未密闭煤炭、煤矸石、煤渣、煤灰、水泥、石灰、石膏、砂土等易产生扬尘的物料的，由县级以上人民政府环境保护等主管部门按照职责责令改正，处一万元以上十万元以下的罚款；拒不改正的，责令停工整治或者停业整治”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采取密闭措施，防治扬尘污染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8-05T10:08:00Z</cp:lastPrinted>
  <dcterms:modified xsi:type="dcterms:W3CDTF">2016-08-05T03:26:1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