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徐小贵：女，汉族，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98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10519801115564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郑州市金水区庙李镇杲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作为法定代表人的河南伊特尔新材料科技有限公司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新型环保水性油墨项目存在未经验收投入生产的环境违法行为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申请听证，你单位向我局提交了书面陈述材料，未提出听证申请。在书面材料中称现场检查时已进入验收程序。我局对你单位的理由进行了复核，根据《建设项目竣工环境保护验收暂行办法》要求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你做为河南伊特尔新材料科技有限公司的法定代表人，环保意识不强，未能教育、督促企业工作人员遵守环保法律法规规定，参照《河南省环境行政处罚裁量标准》“列入报告表类的建设项目环境保护设施（含自动监控设施）已建成未经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本机关对你作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责令停止违法行为，限期三个月内办理验收手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eastAsia="zh-CN"/>
        </w:rPr>
        <w:t>处捌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8-12-14T07:14:5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