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岳修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身份证号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8302011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市红旗区洪门镇张庄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对你投资建设的养殖场立案调查。经现场调查，你未经环保部门备案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擅自建设养殖场，年出栏生猪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头。该行为违反了《中华人民共和国环境影响评价法》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依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11-29T02:05:4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