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45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市众和保温材料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561026825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-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七里营镇工业聚集区远大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孟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本机关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对你单位违反大气污染防治制度的环境违法行为立案调查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现场检查时发现，你单位年产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万平方米硅酸钙板项目生产厂区易产生扬尘的砂土等物料露天存放。该行为违反了《中华人民共和国大气污染防治法》第七十二条第一款“贮存煤炭、煤矸石、煤渣、煤灰、水泥、石灰、石膏、砂土等易产生扬尘的物料应当密闭；不能密闭的，应当设置不低于堆放物高度的严密围挡，并采取有效覆盖措施防治扬尘污染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]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依据《中华人民共和国大气污染防治法》第一百一十七条“违反本法规定，有下列行为之一的，由县级以上人民政府环境保护等主管部门按照职责责令改正，处一万元以上十万元以下的罚款；拒不改正的，责令停工整治或者停业整治：（一）未密闭煤炭、煤矸石、煤渣、煤灰、水泥、石灰、石膏、砂土等易产生扬尘的物料的”的规定，参照《河南省环境行政处罚裁量标准》“社会影响较小或者危害后果不严重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工整治或者停业整治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本机关对你单位作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eastAsia="zh-CN"/>
        </w:rPr>
        <w:t>、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eastAsia="zh-CN"/>
        </w:rPr>
        <w:t>、处叁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10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9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8-10-26T07:57:34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