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4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路达机械制造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660937376G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-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朗公庙镇恒宇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王树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大气污染防治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现场检查时发现，你单位橡胶制品及注塑件车间正在生产，有机废气处理设施不正常运行。该行为违反了《中华人民共和国大气污染防治法》第四十八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]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依据《中华人民共和国大气污染防治法》第一百零八条第一项“产生含挥发性有机物废气的生产和服务活动，未在密闭空间或者设备中进行，未按照规定安装、使用污染防治设施，或者未采取减少废气排放措施的，由县级以上人民政府环境保护主管部门责令改正，处二万元以上二十万元以下的罚款；拒不改正的，责令停产整治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本机关对你单位作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8-10-26T07:44:4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