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诚信振动设备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49240401H</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新乡经济开发区太行北路西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聂本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日对你单位违反大气污染防治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接到环保部转办督办问题清单，发现你单位气割工序产生的气态污染物未有效控制收集处理。该行为违反了《中华人民共和国大气污染防治法》第四十八条“钢铁、建材、有色金属、石油、化工、制药、矿产开采等企业，应当加强精细化管理，采取集中收集处理等措施，严格控制粉尘和气态污染物的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大气污染防治法》第一百零八条第五项“钢铁、建材、有色金属、石油、化工、制药、矿产开采等企业，未采取集中收集处理、密闭、围挡、遮盖、清扫、洒水等措施，控制、减少粉尘和气态污染物排放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2</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2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0-26T07:40:0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