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新乡益生宜居低碳建材有限公司：</w:t>
      </w:r>
    </w:p>
    <w:p>
      <w:pPr>
        <w:pStyle w:val="Normal"/>
        <w:snapToGrid w:val="false"/>
        <w:spacing w:lineRule="exact" w:line="62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9141072105720407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-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snapToGrid w:val="false"/>
        <w:spacing w:lineRule="exact" w:line="62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地址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大召营镇大召营村</w:t>
      </w:r>
    </w:p>
    <w:p>
      <w:pPr>
        <w:pStyle w:val="Normal"/>
        <w:snapToGrid w:val="false"/>
        <w:spacing w:lineRule="exact" w:line="62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法定代表人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喻淑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中央环保强化督查组对你公司进行现场检查发现，你公司下料口有部分物料露天堆放，未覆盖。该行为违反了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]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一十七条第二项“违反本法规定，有下列行为之一的，由县级以上人民政府环境保护等主管部门按照职责责令改正，处一万元以上十万元以下的罚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拒不改正的，责令停工整治或者停业整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:(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对不能密闭的易产生扬尘的物料，未设置不低于堆放物高度的严密围挡，或者未采取有效覆盖措施防治扬尘污染的”的规定，参照《河南省环境行政处罚裁量标准》（修订）“社会影响较小或者危害后果不严重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单位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，对物料采取覆盖等降尘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壹万元整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09-10T01:22:5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