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博源生物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580305782F(1-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工业聚集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郭兴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对你单位违反环境污染防治制度的违法行为立案调查。经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单位存在以下环境问题：</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未制定水污染事故应急预案，无水污染事故应急演练记录；</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危险废物存放无“三防”措施，其中，废弃包装物堆放在楼梯下方、建筑物与围墙夹道内，油水分离产生的桶装废油露天存放，污水处理站污泥袋装后经简易覆盖堆存在车棚下。</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无危险废物意外事故防范措施和应急预案。上述行为分别违反了《中华人民共和国水污染防治法》第七十七条第一款“可能发生水污染事故的企业事业单位，应当制定有关水污染事故的应急方案，做好应急准备，并定期进行演练”、《中华人民共和国固体废物污染环境防治法》第五十五条“产生危险废物的单位，必须按照国家有关规定处置危险废物，不得擅自倾倒、堆放；不处置的，由所在地县级以上地方人民政府环境保护行政主管部门限期改正；逾期不处置或者处置不符合国家有关规定的，由所在地县有以上地方人民政府环境保护主管部门指定单位按照国家有关规定代为处置，处置费用由产生危险废物的单位承担”、第六十二条“产生、收集、贮存、运输、利用、处置危险废物的单位，应当制定意外事故的防范措施和应急预案，并向所在地县级以上地方人民政府环境保护行政主管部门备案；环境保护行政主管部门应当进行检查”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2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一、根据《中华人民共和国水污染防治法》第九十三条第（一）项“企业事业单位有下列行为之一的，由县级以上人民政府环境保护主管部门责令改正；情节严重的，处二万元以上十万元以下的罚款：（一）不按照规定制定水污染事故的应急方案的”之规定，参照《河南省环境行政处罚裁量标准（修订）》“情节严重的，非重点排污单位，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经研究，我局对你公司环境违法行为拟作出以下处理：</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二、针对你单位未采取“三防”措施存放危险废物的违法行为，依据《中华人民共和国固体废物污染环境防治法》第七十五条第十一项“违反本法有关危险废物污染环境防治的规定，有下列行为之一的，由县级以上人民政府环境保护行政主管部门责令停止违法行为，限期改正，处罚款：（十一）未采取相应防范措施，造成危险废物扬散、流失、渗漏或者造成其他环境污染的”之规定，参照《河南省环境行政处罚裁量标准（修订）》“尚未造成环境污染的，责令停止违法行为，限期改正，处</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经研究，我局对你公司环境违法行为拟作出以下处理：</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叁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三、针对你单位未制定危险废物意外事故防范措施和应急预案的违法行为，依据《中华人民共和国固体废物污染环境防治法》第七十五条第十三项“违反本法有关危险废物污染环境防治的规定，有下列行为之一的，由县级以上人民政府环境保护行政主管部门责令停止违法行为，限期改正，处罚款：（十三）未制定危险废物意外事故防范措施和应急预案的”之规定，参照《河南省环境行政处罚裁量标准（修订）》“（</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未制定危险废物意外事故防范措施的，责令停止违法行为，限期改正，处</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制定危险废物意外事故应急预案的，责令停止违法行为，限期改正，处</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经研究，我局对你公司环境违法行为作出以下决定：</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未制定危险废物意外事故防范措施，处贰万元罚款。</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3. </w:t>
      </w:r>
      <w:r>
        <w:rPr>
          <w:rFonts w:ascii="Times New Roman" w:hAnsi="Times New Roman" w:cs="Times New Roman" w:eastAsia="仿宋_GB2312;仿宋"/>
          <w:b/>
          <w:bCs/>
          <w:color w:val="000000"/>
          <w:sz w:val="28"/>
          <w:szCs w:val="28"/>
          <w:lang w:eastAsia="zh-CN"/>
        </w:rPr>
        <w:t>未制定危险废物意外事故应急预案，处叁万元罚款。</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合并处壹拾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9-04T09:17:00Z</cp:lastPrinted>
  <dcterms:modified xsi:type="dcterms:W3CDTF">2018-09-10T01:10:5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