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6"/>
        <w:jc w:val="left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附件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466"/>
        <w:ind w:firstLine="480"/>
        <w:jc w:val="center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color w:val="000000"/>
          <w:kern w:val="0"/>
          <w:sz w:val="32"/>
          <w:szCs w:val="32"/>
        </w:rPr>
      </w:pP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666"/>
        <w:ind w:firstLine="8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kern w:val="0"/>
          <w:sz w:val="44"/>
          <w:szCs w:val="44"/>
        </w:rPr>
        <w:t>新乡县落实河南省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kern w:val="0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kern w:val="0"/>
          <w:sz w:val="44"/>
          <w:szCs w:val="44"/>
        </w:rPr>
        <w:t>年十件重点民生实事工作方案</w:t>
      </w:r>
    </w:p>
    <w:p>
      <w:pPr>
        <w:pStyle w:val="Normal"/>
        <w:autoSpaceDE w:val="false"/>
        <w:spacing w:lineRule="atLeast" w:line="466"/>
        <w:ind w:firstLine="480"/>
        <w:jc w:val="left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kern w:val="0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一、全面落实困难群众大病补充医疗保险。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对建档立卡贫困人员、特困人员救助供养对象、城乡最低生活保障对象、困境儿童等困难群众，建立大病补充医疗保险制度。困难群众患病发生的住院医疗费用，经基本医疗保险按规定报销后，由大病保险、大病补充保险对个人负担的合规医疗费用再次给予报销。大病补充保险起付线为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3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，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3000—5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（含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5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）部分按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30%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的比例报销，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5000—10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（含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0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）部分按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40%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的比例报销，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0000—15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（含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5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）部分按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50%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的比例报销，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5000—50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（含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50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）部分按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80%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的比例报销，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50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以上按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90%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的比例报销，不设封顶线。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2017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年，按照每人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6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的标准安排财政补助资金。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牵头领导：祝显成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主要责任单位：县人社局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相关责任单位：县财政局、县扶贫办、县民政局、县卫计委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二、免费开展出生缺陷产前筛查和新生儿疾病筛查。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以政府购买服务方式，在全县范围内对早中期孕妇开展一次出生缺陷产前筛查，对新生儿开展苯丙酮尿症（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PKU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）、先天性甲状腺功能减低症（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CH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）、听力筛查，提高出生人口素质。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牵头领导：万江红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主要责任单位：县政府妇儿工委办公室（县妇联）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相关责任单位：县卫计委、县财政局、县残联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三、加强残疾人、城乡低保人员和孤儿等困难群体生活保障。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全面落实困难残疾人生活补贴和重度残疾人护理补贴制度，困难残疾人生活补贴对象为具有我县户籍、持有国家第二代残疾人证、最低生活保障家庭中的残疾人；重度残疾人护理补贴对象为具有我县户籍，持有国家第二代残疾人证，残疾人等级被评定为一级、二级且需要长期照护的重度残疾人；两项补贴月人均补贴标准均不低于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6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。提高城乡低保、孤儿养育标准，从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2017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年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月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日起，城乡低保月人均财政补助标准分别由不低于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24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、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32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提高到不低于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25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、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42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，社会散居孤儿、机构供养孤儿养育标准由每人每月不低于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6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、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提高到不低于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7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、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1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牵头领导：张锋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主要责任单位：县民政局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相关责任单位：县残联、县财政局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四、新增城镇就业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color w:val="000000"/>
          <w:kern w:val="0"/>
          <w:sz w:val="32"/>
          <w:szCs w:val="32"/>
        </w:rPr>
        <w:t>5600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人。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深入实施就业优先战略，完善落实积极的就业创业政策，着力做好高校毕业生、农村劳动力、城镇失业人员等重点群体就业工作，确保全县城镇新增就业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56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人。其中，失业人员再就业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35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人，困难人员实现就业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45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牵头领导：祝显成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主要责任单位：县人社局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相关责任单位：县教体局、县财政局、县发改委、县工信委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五、改善薄弱中小学校办学条件。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加大资金投入，完善义务教育薄弱学校新建围墙、厕所、运动场等基础设施，购置计算机等教学设备，确保全县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31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所薄弱中小学校逐步达到省定办学标准。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牵头领导：张锋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主要责任单位：县教体局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相关责任单位：县财政局、县国土局、县住建局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六、加快实施新一轮农村电网改造。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完成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2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个中心村电网改造升级、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2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个贫困村通动力电，实现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01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眼机井通电。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牵头领导：徐五民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主要责任单位：县供电公司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相关责任单位：县发改委、县农牧局、县水利局、县国土局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七、加快推进冬季清洁取暖。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推进供热管网配套建设，新建、改造换热站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3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座，完成热力管网建设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5.9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公里，新增集中供热面积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25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万平方米，力争入冬前部分企业、居民实现集中供气供热。按照宜气则气、宜电则电的原则，实施电代煤、气代煤改造，全年全县完成电代煤、气代煤合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400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户。同步推进全县范围内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0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蒸吨及以下燃煤锅炉拆除或清洁化改造。对燃煤热电联产机组及集中供热燃煤锅炉实行煤炭质量控制；冬季采暖期，燃煤热电联产机组及集中供热燃煤锅炉必须使用优质燃煤。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牵头领导：祝显成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主要责任单位：县发改委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相关责任单位：县住建局、县环保局、县工信委、县财政局、县质监局、县工商局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八、持续改善大气环境质量，优良天数达到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color w:val="000000"/>
          <w:kern w:val="0"/>
          <w:sz w:val="32"/>
          <w:szCs w:val="32"/>
        </w:rPr>
        <w:t>192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天以上。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深入开展大气污染防治攻坚战，坚持精准、精细、精确的原则，依法科学治理大气污染，全年优良天数达到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192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天以上。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牵头领导：王建新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主要责任单位：县环保局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相关责任单位：县工信委、县发改委、县公安局、县住建局、县交通局、县公路局、县农牧局、县商务局、县财政局、县城管中心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九、抓好城市垃圾处理。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加强生活垃圾中转站建设和管理，有效提高垃圾中转能力；进一步规范建筑垃圾管理。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牵头领导：王建新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主要责任单位：县城管中心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相关责任单位：县环保局、县财政局、县发改委、县住建局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十、推进农村畜禽养殖废弃物处理和资源化。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加快规模化养殖场粪污处理利用设施建设，全县规模化养殖场综合处理设施配套率达到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>65%</w:t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以上；依法全部关闭或搬迁禁养区内的规模畜禽养殖场（小区）。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牵头领导：万江红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主要责任单位：县农牧局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相关责任单位：县环保局</w:t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兰亭超细黑简体"/>
    <w:charset w:val="86"/>
    <w:family w:val="auto"/>
    <w:pitch w:val="default"/>
  </w:font>
  <w:font w:name="方正小标宋简体">
    <w:altName w:val="方正兰亭超细黑简体"/>
    <w:charset w:val="86"/>
    <w:family w:val="auto"/>
    <w:pitch w:val="default"/>
  </w:font>
  <w:font w:name="方正仿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03:00Z</dcterms:created>
  <dc:creator>User</dc:creator>
  <dc:description/>
  <cp:keywords/>
  <dc:language>en-US</dc:language>
  <cp:lastModifiedBy>User</cp:lastModifiedBy>
  <dcterms:modified xsi:type="dcterms:W3CDTF">2018-06-14T02:03:00Z</dcterms:modified>
  <cp:revision>1</cp:revision>
  <dc:subject/>
  <dc:title>附件1</dc:title>
</cp:coreProperties>
</file>